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Гарск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НЕУРОЧ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птимизационная модель внеурочной деятельности младших школьников»</w:t>
      </w:r>
    </w:p>
    <w:p>
      <w:pPr>
        <w:pStyle w:val="Style1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рыночной экономики и информационное общество впервые смыслом и целью образования назвали развитие личности школьника, а стратегической задачей образовательной политики – стимулирование его активности. Для реализации поставленных целей и задач разработаны рамки федеральных государственных образовательных стандартов (ФГОС).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. Внеурочная деятельность школьников объединяет все виды деятельности (кроме урочной), в которых возможно и целесообразно решение задач их развития, воспитания,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 охватывает все виды образовательной деятельности: учебную (в границах разных образовательных дисциплин) и внеурочну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неурочная деятельность- </w:t>
      </w:r>
      <w:r>
        <w:rPr>
          <w:sz w:val="28"/>
          <w:szCs w:val="28"/>
        </w:rPr>
        <w:t>образовательная деятельность, осуществляемая в формах, отличных от классно-урочных, и направленная на достижение планируемых результатов освоения основной образовательной программы начального общего образова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ая цель:</w:t>
      </w:r>
      <w:r>
        <w:rPr>
          <w:sz w:val="28"/>
          <w:szCs w:val="28"/>
        </w:rPr>
        <w:t xml:space="preserve">  создание педагогических условий  развивающей среды для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ния и социализации младших школьников во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явление интересов, склонностей, способностей, возможност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хся к различным видам деятельности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поисках «себя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индивидуального развития ребенка в избранн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фере внеурочной дея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знаний, умений, навыков в избранно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ении дея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опыта творческой деятельности, творческих способностей;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условий для реализации приобретенных знан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индивидуальности каждого ребёнка в процессе самоопределения в системе внеурочной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своему городу, школ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ение школьником опыта самостоятельного социального действи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я коммуникативной, этической, социальной, гражданской компетентности школьни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я у детей социокультурной идентичности: страновой (российской), этнической, культурной, гендерной и д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детей, охваченных организованным досугом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толерантности, навыков здорового образа жизн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а гражданственности и патриотизма, правовой культуры, осознанного отношения к профессиональному самоопределению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283"/>
        <w:rPr>
          <w:sz w:val="28"/>
          <w:szCs w:val="28"/>
        </w:rPr>
      </w:pPr>
      <w:r>
        <w:rPr>
          <w:sz w:val="28"/>
          <w:szCs w:val="28"/>
        </w:rPr>
        <w:t>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  <w:r>
        <w:br w:type="page"/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звития личности и описание модел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интересованность школы в решении проблемы внеурочной деятельности (ВУД) объясняется не только включением ее в учебный план 1-4 классов, но и новым взглядом на образовательные результаты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ученик выбирает ее исходя из своих интересов, мотивов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главных проблем нашей школы для организации ВУД является отсутствие учреждений дополнительного образования, специалистов с музыкальным, техническим, хореографическим и другим специальным образованием, </w:t>
      </w:r>
      <w:r>
        <w:rPr>
          <w:color w:val="000000"/>
          <w:sz w:val="28"/>
          <w:szCs w:val="28"/>
        </w:rPr>
        <w:t>недостаточное программно-методическое обеспечение внеурочной деятельности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Внеурочная работа реализуется через кружки, которые посещают все учащиеся класса. Это обусловлено несколькими причинами: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еще маленькие;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ленность центров дополнительного образования от школы;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одители заняты на работе и водить детей на занятия  нет возможности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В условиях нашей школы для эффективной организации внеурочной деятельности младших школьников взята оптимизационная модель. Модель внеурочной деятельности на основе оптимизации внутренних ресурсов образовательного учреждения предполагает, что в ее реализации принимают участие все педагогические работники данного учреждения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ющую роль выполняет, как правило, классный руководитель, который в соответствии со своими функциями и задачами: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 педагогическими работниками, а также учебно – вспомогательным персоналом общеобразовательного учреждения;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социально значимую, творческую деятельность обучающихся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дела по программе воспитательной системы включены в общую годовую циклограмму и являются компонентом  внеурочной деятельности.  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  их развития. Участие ребенка в общешкольных делах осуществляется на добровольной основе, в соответствии с интересами и склонностями.</w:t>
      </w:r>
      <w:r>
        <w:br w:type="page"/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по направлениям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51"/>
      </w:tblGrid>
      <w:tr>
        <w:trPr/>
        <w:tc>
          <w:tcPr>
            <w:tcW w:w="9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виды деятельности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ые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ы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ы по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у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ортивно-оздоровительная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рядка, физкультминутки, динамическая пауза,кружок «ИгРУСИЧИ» - 1ч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ортивные праздники, соревнования, подвижные игры,походы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щекультурно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знавательная, досуговая, развлекательная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здники, посвященные знаменательным датам-0,5,кружок «Маленькая страна» -1ч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курсы,выставки поделок, рисунков,экскурсии в музеи, библиотеки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циально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рудовая,социальное творчество. Проблемно-творческое общение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ТД, кл.час 0,5-,проект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кции: «За здоровый образ жизни»,  беседы по этике,этикету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уховно-нравственно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блемно-ценностное общение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щеинтеллектуально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ятельностно-познавтельная.развивающая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метные недели,декады шашки, викторины</w:t>
            </w:r>
          </w:p>
        </w:tc>
      </w:tr>
    </w:tbl>
    <w:p>
      <w:pPr>
        <w:pStyle w:val="TextBody"/>
        <w:tabs>
          <w:tab w:val="clear" w:pos="708"/>
          <w:tab w:val="left" w:pos="707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33:00Z</dcterms:created>
  <dc:creator>UserXP</dc:creator>
  <dc:description/>
  <cp:keywords/>
  <dc:language>en-US</dc:language>
  <cp:lastModifiedBy>User</cp:lastModifiedBy>
  <cp:lastPrinted>2011-10-08T20:20:00Z</cp:lastPrinted>
  <dcterms:modified xsi:type="dcterms:W3CDTF">2011-10-08T16:23:00Z</dcterms:modified>
  <cp:revision>3</cp:revision>
  <dc:subject/>
  <dc:title/>
</cp:coreProperties>
</file>